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TRANSFER OF A DEED OF PERPETUAL CHANNEL IMPROVEMENT EASEMENT TO THE GOVERNMENT OF HAMILTON COUNTY IN ORDER TO CARRY OUT A RIVERBANK PROTECTION PROJECT FOR TRACT 402E, LOCATED ON EDGEWOOD LANE, BY HAMILTON COUNTY IN COLLABORATION WITH THE U.S. ARMY CORPS OF ENGINEER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transfer of a deed of perpetual channel improvement easement to the Government of Hamilton County in order to carry out a Riverbank Protection Project for Tract 402E, located on Edgewood Lane, by Hamilton County in collaboration with the U.S. Army Corps of Enginee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18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5:21:00Z</dcterms:created>
  <dc:creator>Cindy Couey</dc:creator>
  <dc:description/>
  <dc:language>en-US</dc:language>
  <cp:lastModifiedBy>Pam Manis</cp:lastModifiedBy>
  <cp:lastPrinted>2001-09-05T11:22:00Z</cp:lastPrinted>
  <dcterms:modified xsi:type="dcterms:W3CDTF">2001-10-02T16:54:00Z</dcterms:modified>
  <cp:revision>4</cp:revision>
  <dc:subject/>
  <dc:title>RESOLUTION NO</dc:title>
</cp:coreProperties>
</file>